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1533525" cy="168402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8.25pt;margin-top:7.8pt;width:120.7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毕业院校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所学专业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历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入学前户籍所在地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3450"/>
        <w:rPr>
          <w:sz w:val="30"/>
          <w:szCs w:val="30"/>
          <w:u w:val="single"/>
        </w:rPr>
      </w:pPr>
      <w:r>
        <w:rPr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同志于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月至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月，参加全国高校毕业生“三支一扶”计划，在安徽省芜湖市芜湖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单位）从事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服务，服务期满考核等次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发此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29:00Z</dcterms:created>
  <dc:creator>Lenovo User</dc:creator>
  <dc:description/>
  <dc:language>en-US</dc:language>
  <cp:lastModifiedBy>星空</cp:lastModifiedBy>
  <dcterms:modified xsi:type="dcterms:W3CDTF">2015-05-04T08:10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