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8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档案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</w:p>
    <w:p>
      <w:pPr>
        <w:pStyle w:val="Normal"/>
        <w:ind w:firstLine="2195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人 事 代 理 合 同 书</w:t>
      </w:r>
    </w:p>
    <w:p>
      <w:pPr>
        <w:pStyle w:val="Normal"/>
        <w:ind w:firstLine="231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芜湖县人才交流服务中心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根据国家和省有关政策规定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甲乙双方经协商一致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乙方委托甲方就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实行人事代理事宜订立合同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乙方自愿委托甲方管理上述人员的档案和人事关系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甲方接受乙方委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负责管理上述人员的档案和人事关系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并为代管人员提供人事关系接转、人事档案的收集、整理、保管、利用等方面的人事代理服务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乙方委托甲方人事代理期间，甲方不负责代管人员的伤残、失业、医疗、养老保险等一切劳保福利费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乙方负责移交或协助移交代理人员完整的人事档案。合同期间，乙方应及时向甲方转交代管人员在聘用单位形成的新的档案材料，经甲方审核后存入代管人员档案。代管人员的联系电话、通讯地址变更时应及时通知甲方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乙方应及时向甲方支付人事代理服务费，每人每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元，从签订合同之日起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首次一次付清壹年费用。代理期间，乙方应主动向甲方续缴人事代理服务费，逾期一年未交费者，甲方有权终止代理服务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由此而造成的后果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由乙方承担。</w:t>
      </w:r>
    </w:p>
    <w:p>
      <w:pPr>
        <w:pStyle w:val="Normal"/>
        <w:spacing w:lineRule="exact" w:line="440"/>
        <w:ind w:left="1119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本合同自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起生效至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。此次缴费至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。本合同未尽事宜甲乙双方可另行商定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乙方在合同期间内，提前调出档案，甲方不退还乙方的人事管理费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本合同一式三份，甲乙双方各执一份，存档一份。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（签章）                              乙方（签章）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71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                            年    月    日</w:t>
      </w:r>
    </w:p>
    <w:sectPr>
      <w:type w:val="nextPage"/>
      <w:pgSz w:w="11169" w:h="15477"/>
      <w:pgMar w:left="851" w:right="85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6:00Z</dcterms:created>
  <dc:creator>ny</dc:creator>
  <dc:description/>
  <dc:language>en-US</dc:language>
  <cp:lastModifiedBy>星空</cp:lastModifiedBy>
  <cp:lastPrinted>2013-10-21T09:50:00Z</cp:lastPrinted>
  <dcterms:modified xsi:type="dcterms:W3CDTF">2015-05-04T08:45:29Z</dcterms:modified>
  <cp:revision>3</cp:revision>
  <dc:subject/>
  <dc:title>代管档案、人事关系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